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sunto:</w:t>
        <w:tab/>
        <w:t>Solicitud de exclusión</w:t>
      </w:r>
      <w:r>
        <w:rPr>
          <w:rFonts w:cs="Arial" w:ascii="Arial" w:hAnsi="Arial"/>
          <w:b/>
          <w:sz w:val="22"/>
          <w:szCs w:val="22"/>
        </w:rPr>
        <w:t xml:space="preserve"> </w:t>
      </w:r>
      <w:r>
        <w:rPr>
          <w:rFonts w:cs="Arial" w:ascii="Arial" w:hAnsi="Arial"/>
          <w:sz w:val="22"/>
          <w:szCs w:val="22"/>
        </w:rPr>
        <w:t>de bienes de la masa a liquidador. Artículo 55 y 56 de la ley 1116 de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__________________________, identificado con cédula de ciudadanía No _______________ de _____________________, estando dentro del término previsto en el artículo 56 de la ley 1116 de 2006</w:t>
      </w:r>
      <w:r>
        <w:rPr>
          <w:rStyle w:val="FootnoteCharacters"/>
          <w:rStyle w:val="FootnoteAnchor"/>
          <w:rFonts w:cs="Arial" w:ascii="Arial" w:hAnsi="Arial"/>
          <w:sz w:val="22"/>
          <w:szCs w:val="22"/>
        </w:rPr>
        <w:footnoteReference w:id="2"/>
      </w:r>
      <w:r>
        <w:rPr>
          <w:rFonts w:cs="Arial" w:ascii="Arial" w:hAnsi="Arial"/>
          <w:sz w:val="22"/>
          <w:szCs w:val="22"/>
        </w:rPr>
        <w:t>, esto es, es dentro de los seis meses constados a parte de la fecha de apertura del proceso concursal, me dirijo a usted con el fin de solicitarle que ordene la EXCLUSIÓN de los activos que enuncio a continuación y que a hoy forman parte del patrimonio a liquidar. Que como consecuencia de lo anterior, se sirva ordenarle al liquidador que proceda a la entrega de los mismos en el término que el juez del concurso señale o, en su defecto, en el término previsto en el artículo 56 ibí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se declaren las anteriores pretensiones, junto a este escrito acompaño  copia de los siguientes documentos respecto de cada uno de los activos cuya exclusión y entrega pretendo así:</w:t>
      </w:r>
    </w:p>
    <w:p>
      <w:pPr>
        <w:pStyle w:val="Normal"/>
        <w:jc w:val="both"/>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2520"/>
        <w:gridCol w:w="60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en</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os que demuestran la propie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jeta de propie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muebl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ificado de libertad y tradición del inmue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quinari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cturas de compra de los equip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cancías</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rato de entrega en consigna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s del solicitante:</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édula de Ciudadanía</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irección residencia</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orreo electrónico</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elu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C.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w:t>
      </w:r>
      <w:bookmarkStart w:id="0" w:name="56"/>
      <w:r>
        <w:rPr>
          <w:sz w:val="20"/>
          <w:szCs w:val="20"/>
        </w:rPr>
        <w:t xml:space="preserve">RTÍCULO 56. </w:t>
      </w:r>
      <w:r>
        <w:rPr>
          <w:i/>
          <w:iCs/>
          <w:sz w:val="20"/>
          <w:szCs w:val="20"/>
        </w:rPr>
        <w:t xml:space="preserve">PROCESO PARA ENTREGAR BIENES EXCLUIDOS. </w:t>
      </w:r>
      <w:bookmarkEnd w:id="0"/>
      <w:r>
        <w:rPr>
          <w:sz w:val="20"/>
          <w:szCs w:val="20"/>
        </w:rPr>
        <w:t>Para la entrega de los bienes que no forman parte del patrimonio a liquidar por parte del liquidador, el solicitante, dentro de los seis (6) meses siguientes al inicio del proceso de liquidación judicial, deberá presentarse al proceso y solicitar al juez del concurso la restitución del bien, acompañando prueba siquiera sumaria del derecho que le asiste.</w:t>
      </w:r>
    </w:p>
    <w:p>
      <w:pPr>
        <w:pStyle w:val="Normal"/>
        <w:jc w:val="both"/>
        <w:rPr>
          <w:sz w:val="20"/>
          <w:szCs w:val="20"/>
        </w:rPr>
      </w:pPr>
      <w:r>
        <w:rPr>
          <w:sz w:val="20"/>
          <w:szCs w:val="20"/>
        </w:rPr>
      </w:r>
    </w:p>
    <w:p>
      <w:pPr>
        <w:pStyle w:val="Normal"/>
        <w:jc w:val="both"/>
        <w:rPr>
          <w:sz w:val="20"/>
          <w:szCs w:val="20"/>
        </w:rPr>
      </w:pPr>
      <w:r>
        <w:rPr>
          <w:sz w:val="20"/>
          <w:szCs w:val="20"/>
        </w:rPr>
        <w:t>Cumplidos los requisitos anteriores, se procederá a la entrega de los bienes, en el término señalado por el juez del concurso, quien deberá fijar dicho plazo atendiendo la naturaleza del bien; o en su defecto, dentro de los cinco (5) días siguientes a la fecha en la cual el juez del concurso imparta la orden respectiva. Para ello, el liquidador levantará un acta en la que identificará el bien que restituye, así como el estado del mismo, la que deberá suscribirse por el liquidador y quien lo rec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310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310176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3:00Z</dcterms:created>
  <dc:creator>Jorge Bernardo  Gomez Rodriguez</dc:creator>
  <dc:description/>
  <cp:keywords/>
  <dc:language>en-US</dc:language>
  <cp:lastModifiedBy>Caterine Gomez Cardona</cp:lastModifiedBy>
  <cp:lastPrinted>2016-02-04T11:24:00Z</cp:lastPrinted>
  <dcterms:modified xsi:type="dcterms:W3CDTF">2016-02-04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26</vt:lpwstr>
  </property>
  <property fmtid="{D5CDD505-2E9C-101B-9397-08002B2CF9AE}" pid="5" name="_dlc_DocIdItemGuid">
    <vt:lpwstr>944b4144-9cd4-4812-8d29-5bf1c0a8a8a8</vt:lpwstr>
  </property>
  <property fmtid="{D5CDD505-2E9C-101B-9397-08002B2CF9AE}" pid="6" name="_dlc_DocIdUrl">
    <vt:lpwstr>https://www.supersociedades.gov.co/pqrs/_layouts/15/DocIdRedir.aspx?ID=NV5X2DCNMZXR-977707285-126, NV5X2DCNMZXR-977707285-126</vt:lpwstr>
  </property>
</Properties>
</file>